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ind w:left="567" w:right="4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exact" w:line="317"/>
        <w:ind w:left="567" w:right="10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autoSpaceDE w:val="false"/>
        <w:spacing w:lineRule="exact" w:line="317"/>
        <w:ind w:left="567"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-ХАБЛЬ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autoSpaceDE w:val="false"/>
        <w:spacing w:lineRule="exact" w:line="317"/>
        <w:ind w:left="567" w:right="1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ВЕТ ЭРСАКОНСКОГО СЕЛЬСКОГО ПОСЕЛЕНИЯ</w:t>
      </w:r>
    </w:p>
    <w:p>
      <w:pPr>
        <w:pStyle w:val="Normal"/>
        <w:shd w:fill="FFFFFF" w:val="clear"/>
        <w:autoSpaceDE w:val="false"/>
        <w:spacing w:before="634" w:after="0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8045" w:leader="none"/>
        </w:tabs>
        <w:autoSpaceDE w:val="false"/>
        <w:spacing w:before="326" w:after="0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0.11.2015</w:t>
      </w:r>
      <w:r>
        <w:rPr>
          <w:rFonts w:cs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а.Эрсакон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16</w:t>
      </w:r>
    </w:p>
    <w:p>
      <w:pPr>
        <w:pStyle w:val="Normal"/>
        <w:shd w:fill="FFFFFF" w:val="clear"/>
        <w:autoSpaceDE w:val="false"/>
        <w:spacing w:lineRule="exact" w:line="317" w:before="317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Эрсаконского сельского поселения Адыге-Хабльского муниципального района</w:t>
      </w:r>
    </w:p>
    <w:p>
      <w:pPr>
        <w:pStyle w:val="Normal"/>
        <w:shd w:fill="FFFFFF" w:val="clear"/>
        <w:autoSpaceDE w:val="false"/>
        <w:spacing w:lineRule="exact" w:line="317" w:before="317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местных нормативов градостро-ительного проектирования Эрсаконского сельского поселения Адыге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бльского муниципального района, в целях обеспечения благоприятных условий </w:t>
      </w:r>
      <w:r>
        <w:rPr>
          <w:rFonts w:cs="Times New Roman" w:ascii="Times New Roman" w:hAnsi="Times New Roman"/>
          <w:sz w:val="28"/>
          <w:szCs w:val="28"/>
        </w:rPr>
        <w:t>жизнедеятельности человека (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), в соответствии с Градостроитель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Совет Эрсаконского сельского поселения</w:t>
      </w:r>
    </w:p>
    <w:p>
      <w:pPr>
        <w:pStyle w:val="Normal"/>
        <w:shd w:fill="FFFFFF" w:val="clear"/>
        <w:autoSpaceDE w:val="false"/>
        <w:spacing w:before="326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 w:before="317" w:after="0"/>
        <w:ind w:left="284" w:right="-2" w:firstLine="424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стные нормативы градостроительного проект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рсаконского сельского поселения Адыге - Хабль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» (далее - нормативы) согласно приложению.</w:t>
      </w:r>
    </w:p>
    <w:p>
      <w:pPr>
        <w:pStyle w:val="Style39"/>
        <w:ind w:left="284" w:firstLine="14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Style39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Эрсаконского сельского поселения  в течении трех дней со дня вступления  в силу настоящего решения обеспечить доступ к местным нормативам градостроительного проектирования Эрсаконского сельского поселения в федеральной информационной системе территори-ального пла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6" w:before="307" w:after="0"/>
        <w:ind w:left="284" w:right="-2" w:firstLine="42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стить данное решение на официальном сайте Эрсако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hd w:fill="FFFFFF" w:val="clear"/>
        <w:autoSpaceDE w:val="false"/>
        <w:spacing w:lineRule="exact" w:line="317" w:before="317" w:after="0"/>
        <w:ind w:left="284" w:right="-2" w:firstLine="42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Настоящее решение вступает в силу со дня его официального опубликования   </w:t>
      </w:r>
      <w:r>
        <w:rPr>
          <w:rFonts w:cs="Times New Roman" w:ascii="Times New Roman" w:hAnsi="Times New Roman"/>
          <w:sz w:val="28"/>
          <w:szCs w:val="28"/>
        </w:rPr>
        <w:t>(обнародования) в установленном порядке.</w:t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ind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Эрсаконского </w:t>
      </w:r>
    </w:p>
    <w:p>
      <w:pPr>
        <w:pStyle w:val="Normal"/>
        <w:autoSpaceDE w:val="false"/>
        <w:ind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К.К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Эрсаконского сельского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4" descr="https://im3-tub-ru.yandex.net/i?id=ec635db1359677753aa3a9ec8a2d9be5&amp;n=33&amp;h=190&amp;w=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2" descr="https://im0-tub-ru.yandex.net/i?id=188698b51fdfd3dd54ef1d6bb192b88a&amp;n=33&amp;h=190&amp;w=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3964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AutoShape 1" descr="https://im0-tub-ru.yandex.net/i?id=188698b51fdfd3dd54ef1d6bb192b88a&amp;n=33&amp;h=190&amp;w=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«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» (далее именуются - Нормативы) разработаны в соответствии с законодательством Российской Федерации и Карачаево-Черкесской Республик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арачаево-Черкесской Республик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Карачаево-Черкесской Республики,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.</w:t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ются на планировку, застройку и реконструкцию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именуются - Поселение) </w:t>
      </w:r>
      <w:r>
        <w:rPr>
          <w:rFonts w:cs="Times New Roman" w:ascii="Times New Roman" w:hAnsi="Times New Roman"/>
          <w:bCs/>
          <w:sz w:val="24"/>
          <w:szCs w:val="24"/>
        </w:rPr>
        <w:t>Адыге-Хаб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ЧР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>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 КЧР</w:t>
      </w:r>
      <w:r>
        <w:rPr>
          <w:rFonts w:cs="Times New Roman" w:ascii="Times New Roman" w:hAnsi="Times New Roman"/>
          <w:sz w:val="24"/>
          <w:szCs w:val="24"/>
        </w:rPr>
        <w:t xml:space="preserve">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Адыге-Хабль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ЧР являются нормами градостроительного проектирования для данной территори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Карачаево-Черкесской Республик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е устройство, общая организация и зон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Эрсаконского 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 муниципального района КЧ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" w:firstLine="720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Территориальное развитие населенных пунктов поселения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3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рсако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льское 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56</w:t>
            </w:r>
          </w:p>
        </w:tc>
      </w:tr>
    </w:tbl>
    <w:p>
      <w:pPr>
        <w:pStyle w:val="Normal"/>
        <w:ind w:firstLine="69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п</w:t>
      </w:r>
      <w:r>
        <w:rPr>
          <w:rFonts w:cs="Times New Roman" w:ascii="Times New Roman" w:hAnsi="Times New Roman"/>
          <w:sz w:val="24"/>
          <w:szCs w:val="24"/>
        </w:rPr>
        <w:t xml:space="preserve">осел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Эрсаконск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Адыге-Хаб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ЧР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сельского поселения в системе расселения республики и му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ельского посел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ого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 к раз</w:t>
        <w:softHyphen/>
        <w:t>витию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8"/>
        <w:jc w:val="right"/>
        <w:rPr/>
      </w:pPr>
      <w:r>
        <w:rPr/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3"/>
        <w:gridCol w:w="6481"/>
      </w:tblGrid>
      <w:tr>
        <w:trPr>
          <w:trHeight w:val="28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аул,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ntents1"/>
        <w:rPr/>
      </w:pPr>
      <w:r>
        <w:rPr/>
        <w:t>II. Общие расчетные показатели планировочной организации территорий Поселения</w:t>
      </w:r>
    </w:p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Поселения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жилых зон могут включаться зоны застройки индивидуальными, малоэтажными, среднеэтажны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скверами, парками, 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8"/>
        <w:jc w:val="right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отделом архитектуры  и градостроительства администрации Адыге-Хабльского муниципального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946"/>
        <w:gridCol w:w="944"/>
        <w:gridCol w:w="944"/>
        <w:gridCol w:w="945"/>
        <w:gridCol w:w="944"/>
        <w:gridCol w:w="944"/>
        <w:gridCol w:w="1324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населенных пунктов с числом жителей, тыс. человек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267"/>
        <w:gridCol w:w="2268"/>
        <w:gridCol w:w="2363"/>
      </w:tblGrid>
      <w:tr>
        <w:trPr>
          <w:tblHeader w:val="true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6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I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шир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 IIА южнее 58° северной широты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ходящих в данную зону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средней и малой этажности; блокированные; усадебные с при 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ить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18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населенные пункт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населенных пункт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, на резервных территориях малых и средних населенных пунктов в сельскохозяйственных районах, в новых или развивающихся поселках в пригородных зонах населенных пункт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, в новых и развивающихся поселках и в условиях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62"/>
        <w:gridCol w:w="2477"/>
        <w:gridCol w:w="1827"/>
        <w:gridCol w:w="2113"/>
      </w:tblGrid>
      <w:tr>
        <w:trPr>
          <w:trHeight w:val="9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6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953"/>
        <w:gridCol w:w="3895"/>
      </w:tblGrid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Поселения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населенных пунктах Поселения следует дополнительно учитывать приезжающее население из других Поселений, в исторических населенных пункт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7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8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1"/>
        <w:gridCol w:w="2847"/>
        <w:gridCol w:w="978"/>
        <w:gridCol w:w="2807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С входами и окнам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ормативы площади территорий для размещения объектов социального и коммунально-бытового назначения следует приним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/>
        <w:t xml:space="preserve">45. Нормативы обеспеченности объектами дошкольного, начального общего и среднего образования следует принимать в соответствии с </w:t>
      </w:r>
      <w:hyperlink r:id="rId4">
        <w:r>
          <w:rPr>
            <w:rStyle w:val="InternetLink"/>
            <w:color w:val="000000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Нормативы обеспеченности объектами здравоохранения следует принимать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ормативы обеспеченности объектами торговли и питания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ормативы обеспеченности объектами культуры следует принимат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ормативы обеспеченности культовыми зданиями следует принима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Нормативы обеспеченности объектами коммунально-бытового назначения следует принимат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беспечение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ледует соблюдать требования СНиП 35-01-2001. Доступность зданий и сооружений для маломобильных групп населения, СП 59.13330.2012. Доступность зданий и сооружений для маломобильных групп населения, СП 35-101-2001. Проектирование зданий и сооружений с учетом доступности для маломобильных групп населения. Общие положения, СП 35-103-2001. Общественные здания и сооружения, доступные маломобильным посетителям, РДС 35-201-99. Порядок реализации требований доступности для инвалидов к объектам социальной инфраструктуры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при реконструкции застройки, строительстве и реконструкции зданий и сооружений,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,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жилые здания;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ые здания и сооружения (включая судебно-правовые учреждения, правоохранительные и налоговые органы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культуры и культурно-зрелищные сооружения (театры, библиотеки, музеи, места отправления религиозных обрядов и т. д.)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учреждения образования и науки, здравоохранения и социальной защиты насел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торговли, общественного питания и бытового обслуживания населения, финансово-банковски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гостиницы, отели, иные места временного прожива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аторно-курортные учрежд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анитарно-гигиенические помещ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танции и остановки всех видов транспорт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очтово-телеграфные объект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оизводственные объекты, объекты малого бизнеса и другие места приложения труда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мориальные и ритуальные здания и сооружени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ротуары, переходы улиц, дорог и магистралей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осты, транспортные развязки и путепроводы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рилегающие к вышеперечисленным зданиям и сооружениям территории и площад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ах нового строительства жилые здания с квартирами для инвалидов на креслах-колясках следует размещать в радиусе не более 300 м от предприятий торговли товарами повседневного спроса и комплексных приемных пунктов предприятий бытового обслуживания. 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поселениях, районах, микрорайона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детские учреждения следует размещать в озелененных районах, на расстоянии не менее 3000 м от промышленных предприятий, улиц и дорог с интенсивным движением транспорта и железнодорожных путей, а также других источников повышенного шума, загрязнения воздуха и почвы. Специализированные школы-интернаты для детей с нарушениями зрения и слуха следует располагать на расстоянии не менее 1500 м от радиостанций, радиорелейных установок и пультов. Размеры земельных участков принимать в соответствии с требованиями СНиП 35-01-2001. Доступность зданий и сооружений для маломобильных групп населения. Специализированные детские учреждения следует располагать на расстоянии не более 3000 м от пожарных депо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центры социального обслуживания следует проектировать двух основных типов: надомного обслуживания и дневного пребывания, которые допускается объединять в одном здании в качестве отделений единого центра, а также включать в состав домов-интернатов для инвалидов и престарелых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транспорта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проезды и пешеходные дороги на пути ко всем объектам социальной инфраструктуры, посещаемым инвалидами, допускается совмещать при соблюдении требований к параметрам путей движ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tents1"/>
        <w:rPr/>
      </w:pPr>
      <w:r>
        <w:rPr/>
        <w:t>V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5. Нормативы обеспеченности объектами рекреационного назначения следует принимать для сельских населенных пунктов - 6 кв. метров/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6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еров – 0,3.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8.  Радиус доступности до объектов рекреационного назначения следует принимать в соответствии с таблицей 9.</w:t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57"/>
        <w:gridCol w:w="2945"/>
      </w:tblGrid>
      <w:tr>
        <w:trPr>
          <w:trHeight w:val="111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</w:tc>
      </w:tr>
      <w:tr>
        <w:trPr>
          <w:trHeight w:val="5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</w:tc>
      </w:tr>
      <w:tr>
        <w:trPr>
          <w:trHeight w:val="3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</w:tc>
      </w:tr>
      <w:tr>
        <w:trPr>
          <w:trHeight w:val="5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Парки и лесопарки шириной 0,5 километра и более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В средних и малых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Для жилых территорий, граничащих с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8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0"/>
        <w:gridCol w:w="1921"/>
        <w:gridCol w:w="1688"/>
      </w:tblGrid>
      <w:tr>
        <w:trPr>
          <w:trHeight w:val="54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магистральных улицах и площад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8"/>
        <w:jc w:val="right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59"/>
      </w:tblGrid>
      <w:tr>
        <w:trPr>
          <w:trHeight w:val="98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8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68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четные показатели численности единовременных посетителей парков, зон отдыха, лесопарков,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Минимальные расчетные показатели соотношения площадей функциональных зон парков, садов микрорайонов (кварталов) следует принимать в соответствии                                   с таблицей 13.</w:t>
      </w:r>
    </w:p>
    <w:p>
      <w:pPr>
        <w:pStyle w:val="Style18"/>
        <w:keepNext w:val="true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6"/>
        <w:gridCol w:w="2988"/>
        <w:gridCol w:w="1529"/>
        <w:gridCol w:w="78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населенных пунктах следует принимать не менее 500 000 кв.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3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Расчетные показатели в сфере в сфере транспортн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В целях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Эрсако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дыге-Хабл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центральной части Поселения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асстояния между остановочными пунктами на линиях общественного пассажирского транспорта в пределах территории поселения следует принимать, метров: для автобусов - 400 - 600, экспресс - 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</w:p>
    <w:p>
      <w:pPr>
        <w:pStyle w:val="Normal"/>
        <w:autoSpaceDE w:val="false"/>
        <w:ind w:left="7788" w:hanging="0"/>
        <w:rPr/>
      </w:pPr>
      <w:r>
        <w:rPr/>
        <w:t xml:space="preserve">      </w:t>
      </w:r>
      <w:r>
        <w:rPr/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0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1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2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3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4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5. 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/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8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районный 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счетные показатели в сфере обеспечения инженерным обору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88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>
          <w:color w:val="000000"/>
          <w:sz w:val="24"/>
          <w:szCs w:val="24"/>
        </w:rPr>
        <w:t>89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90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eastAsia="ArialMT;MS Mincho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252%23Par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1310%23Par13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за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Нормативы обеспеченности объектами электроснабжения принимать по таблице 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96"/>
        <w:gridCol w:w="3141"/>
        <w:gridCol w:w="3460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населенного пункта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AppData/Local/Temp/Rar$DI07.224/%D0%9C%D0%B5%D1%81%D1%82%D1%8B%D0%B5%20%D0%BD%D0%BE%D1%80%D0%BC%D0%B0%D1%82%D0%B8%D0%B2%D1%8B%20%20%D0%93%D0%9F%20%20%D0%9A%D0%B8%D1%87%D0%B8%D0%B3%D0%B8%D0%BD%D1%81%D0%BA%D0%BE%D0%B3%D0%BE%20%D0%A1%D0%9F%20%D0%A3%D0%B2%D0%B5%D0%BB%D1%8C%D1%81%D0%BA%D0%B8%D0%B9%20%D1%80%D0%B0%D0%B9%D0%BE%D0%BD.doc" \l "Par3309%23Par33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1152" w:hanging="43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</w:t>
            </w:r>
          </w:p>
        </w:tc>
      </w:tr>
      <w:tr>
        <w:trPr>
          <w:trHeight w:val="137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</w:t>
            </w:r>
          </w:p>
        </w:tc>
      </w:tr>
      <w:tr>
        <w:trPr>
          <w:trHeight w:val="165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5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риним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оотв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w w:val="99"/>
          <w:sz w:val="24"/>
          <w:szCs w:val="24"/>
        </w:rPr>
        <w:t>территори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верд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елё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кт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w w:val="99"/>
          <w:sz w:val="24"/>
          <w:szCs w:val="24"/>
        </w:rPr>
        <w:t>твержден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1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Times New Roman" w:hAnsi="Times New Roman" w:cs="Times New Roman"/>
          <w:w w:val="99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51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460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е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во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ент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ер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Примечание:</w:t>
      </w:r>
    </w:p>
    <w:p>
      <w:pPr>
        <w:pStyle w:val="Normal"/>
        <w:autoSpaceDE w:val="false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ако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ногабарит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веден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твёр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т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</w:rPr>
        <w:t>Примечания: 1. Наименьшие   размеры   площадей   полигонов   отно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четные показатели в сфере инженерной подготовки и защиты террито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25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дыге-Хабльского муниципального район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9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0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 Санитарно гигиенические требования к  освещенности и инсоляции общественных и жилых зданий следует принимать в соответствии с требованиями  СанПиН 2.2.1/2.1.1.1076-01 «Гигиенические требования к инсоляции и солнцезащите помещений жилых и общественных зданий и территори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соляции квартир, в соответствии с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является важным фактором, оказывающим оздоравливающее влияние на среду обитания человека, и должна быть использована в жилых, общественных зданиях и на территории жилой застрой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ая продолжительность инсоляции регламентируется в жилых зданиях и в основных функциональных помещениях общественных зда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х дошколь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х учреждениях общеобразовательных, начального, среднего, дополнительного и профессионального образования, школах-интернатах, детских домах и др.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чебно-профилактических, санаторно-оздоровительных и курортных учре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ях социального обеспечения (домах интернатах для инвалидов и престарелых, хосписах и др.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сновным функциональным помещениям* относя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зданиях ДДУ - групповые, игровые, изоляторы и па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ебных зданиях - классы и учебные кабине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ПУ - палаты (не менее 60 % общей численност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чреждениях социального обеспечения - палаты, изолятор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ляция не требуется в следующих помещени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ологоанатомических отдел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онных, реанимационных залах больниц, вивариев, ветлечебниц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ческих лаборатор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очных залах музе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охранилищах и архива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, общежитии, ДДУ, учебные помещения общеобразовательных школ, школ-интернатов, ПТУ и других средних специальных учебных заведений, ЛПУ, санаторно-оздоровительных и учреждений социального обеспечения, имеющих юго-западную и западную ориентации светопроем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 (кондиционирование, внутренние системы охлаждения, жалюзи и т. д.). Ограничение теплового воздействия инсоляции территорий должно обеспечиваться затенением от зданий, специальными затеняющими устройствами и рациональным озеленение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к искусственному и естественному освещению помещений жилых и общественных зданий следует применять в соответствии с СанПин 2.2.1/2.1.1.1278-03.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3. Раздел «Охрана окружающей среды»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4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4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Карачаево-Черкесской Республик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6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7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2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4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Эрсако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12"/>
      <w:bookmarkEnd w:id="0"/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а сельского населенного пункта</w:t>
      </w:r>
      <w:r>
        <w:rPr>
          <w:rFonts w:cs="Times New Roman" w:ascii="Times New Roman" w:hAnsi="Times New Roman"/>
          <w:sz w:val="24"/>
          <w:szCs w:val="24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(район) застройки</w:t>
      </w:r>
      <w:r>
        <w:rPr>
          <w:rFonts w:cs="Times New Roman" w:ascii="Times New Roman" w:hAnsi="Times New Roman"/>
          <w:sz w:val="24"/>
          <w:szCs w:val="24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линия:</w:t>
      </w:r>
      <w:r>
        <w:rPr>
          <w:rFonts w:cs="Times New Roman" w:ascii="Times New Roman" w:hAnsi="Times New Roman"/>
          <w:sz w:val="24"/>
          <w:szCs w:val="24"/>
        </w:rPr>
        <w:t xml:space="preserve">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усадеб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коттеджн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ные жилые дома:</w:t>
      </w:r>
      <w:r>
        <w:rPr>
          <w:rFonts w:cs="Times New Roman" w:ascii="Times New Roman" w:hAnsi="Times New Roman"/>
          <w:sz w:val="24"/>
          <w:szCs w:val="24"/>
        </w:rPr>
        <w:t xml:space="preserve">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узел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агистральная территория</w:t>
      </w:r>
      <w:r>
        <w:rPr>
          <w:rFonts w:cs="Times New Roman" w:ascii="Times New Roman" w:hAnsi="Times New Roman"/>
          <w:sz w:val="24"/>
          <w:szCs w:val="24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магистраль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, площадь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:</w:t>
      </w:r>
      <w:r>
        <w:rPr>
          <w:rFonts w:cs="Times New Roman" w:ascii="Times New Roman" w:hAnsi="Times New Roman"/>
          <w:sz w:val="24"/>
          <w:szCs w:val="24"/>
        </w:rPr>
        <w:t xml:space="preserve">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типы (от греческого "морфос" - форма):</w:t>
      </w:r>
      <w:r>
        <w:rPr>
          <w:rFonts w:cs="Times New Roman" w:ascii="Times New Roman" w:hAnsi="Times New Roman"/>
          <w:sz w:val="24"/>
          <w:szCs w:val="24"/>
        </w:rPr>
        <w:t xml:space="preserve">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природного комплекса (ПК) сельского населенного пункта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анение:</w:t>
      </w:r>
      <w:r>
        <w:rPr>
          <w:rFonts w:cs="Times New Roman" w:ascii="Times New Roman" w:hAnsi="Times New Roman"/>
          <w:sz w:val="24"/>
          <w:szCs w:val="24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ковка:</w:t>
      </w:r>
      <w:r>
        <w:rPr>
          <w:rFonts w:cs="Times New Roman" w:ascii="Times New Roman" w:hAnsi="Times New Roman"/>
          <w:sz w:val="24"/>
          <w:szCs w:val="24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и:</w:t>
      </w:r>
      <w:r>
        <w:rPr>
          <w:rFonts w:cs="Times New Roman" w:ascii="Times New Roman" w:hAnsi="Times New Roman"/>
          <w:sz w:val="24"/>
          <w:szCs w:val="24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-стоянки</w:t>
      </w:r>
      <w:r>
        <w:rPr>
          <w:rFonts w:cs="Times New Roman" w:ascii="Times New Roman" w:hAnsi="Times New Roman"/>
          <w:sz w:val="24"/>
          <w:szCs w:val="24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жи:</w:t>
      </w:r>
      <w:r>
        <w:rPr>
          <w:rFonts w:cs="Times New Roman" w:ascii="Times New Roman" w:hAnsi="Times New Roman"/>
          <w:sz w:val="24"/>
          <w:szCs w:val="24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формирующий потенциал наследия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(территории) исторической застройки:</w:t>
      </w:r>
      <w:r>
        <w:rPr>
          <w:rFonts w:cs="Times New Roman" w:ascii="Times New Roman" w:hAnsi="Times New Roman"/>
          <w:sz w:val="24"/>
          <w:szCs w:val="24"/>
        </w:rPr>
        <w:t xml:space="preserve">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ост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чно 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ная историческая среда:</w:t>
      </w:r>
      <w:r>
        <w:rPr>
          <w:rFonts w:cs="Times New Roman" w:ascii="Times New Roman" w:hAnsi="Times New Roman"/>
          <w:sz w:val="24"/>
          <w:szCs w:val="24"/>
        </w:rPr>
        <w:t xml:space="preserve">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й объект:</w:t>
      </w:r>
      <w:r>
        <w:rPr>
          <w:rFonts w:cs="Times New Roman" w:ascii="Times New Roman" w:hAnsi="Times New Roman"/>
          <w:sz w:val="24"/>
          <w:szCs w:val="24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о-антропогенный объект:</w:t>
      </w:r>
      <w:r>
        <w:rPr>
          <w:rFonts w:cs="Times New Roman" w:ascii="Times New Roman" w:hAnsi="Times New Roman"/>
          <w:sz w:val="24"/>
          <w:szCs w:val="24"/>
        </w:rPr>
        <w:t xml:space="preserve">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4"/>
          <w:szCs w:val="24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4"/>
          <w:szCs w:val="24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елененные территории:</w:t>
      </w:r>
      <w:r>
        <w:rPr>
          <w:rFonts w:cs="Times New Roman" w:ascii="Times New Roman" w:hAnsi="Times New Roman"/>
          <w:sz w:val="24"/>
          <w:szCs w:val="24"/>
        </w:rPr>
        <w:t xml:space="preserve">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:</w:t>
      </w:r>
      <w:r>
        <w:rPr>
          <w:rFonts w:cs="Times New Roman" w:ascii="Times New Roman" w:hAnsi="Times New Roman"/>
          <w:sz w:val="24"/>
          <w:szCs w:val="24"/>
        </w:rPr>
        <w:t xml:space="preserve">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 зона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рсако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Адыге-Хабль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8 г. N 89-ФЗ «Об отходах производства и потреб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,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ным нормативам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Эрсако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ыге-Хабльского муниципального район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2700"/>
        <w:gridCol w:w="4320"/>
        <w:gridCol w:w="48"/>
        <w:gridCol w:w="5400"/>
      </w:tblGrid>
      <w:tr>
        <w:trPr>
          <w:tblHeader w:val="true"/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 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>
          <w:trHeight w:val="1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>
          <w:trHeight w:val="479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районном центре, обслуживает комплекс Поселения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, туберкуле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, восстановительного лечения для взрослых – на 20 процентов, для детей – на 40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сель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>
          <w:trHeight w:val="1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 кая сеть, диспансеры без стацион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населенные пунк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населенных пунк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селения или их групп, тыс. чел.: свыше 0,2 до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Поселения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населенные пункт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населенных пунктов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район с населением до 2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Посел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ционных кассах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Шапка Знак"/>
    <w:qFormat/>
    <w:rPr>
      <w:rFonts w:ascii="Arial" w:hAnsi="Arial" w:cs="Arial"/>
      <w:i/>
      <w:iCs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Таблица Знак"/>
    <w:qFormat/>
    <w:rPr>
      <w:color w:val="FF0000"/>
      <w:sz w:val="28"/>
      <w:szCs w:val="28"/>
      <w:lang w:val="en-US"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yle15">
    <w:name w:val="Буквица"/>
    <w:qFormat/>
    <w:rPr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Шапка"/>
    <w:basedOn w:val="Normal"/>
    <w:qFormat/>
    <w:pPr>
      <w:widowControl/>
      <w:jc w:val="center"/>
    </w:pPr>
    <w:rPr>
      <w:i/>
      <w:iCs/>
    </w:rPr>
  </w:style>
  <w:style w:type="paragraph" w:styleId="Style21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5">
    <w:name w:val="Тема примечания"/>
    <w:basedOn w:val="Style17"/>
    <w:next w:val="Style17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отст"/>
    <w:basedOn w:val="Style27"/>
    <w:qFormat/>
    <w:pPr>
      <w:ind w:left="85" w:hanging="0"/>
    </w:pPr>
    <w:rPr/>
  </w:style>
  <w:style w:type="paragraph" w:styleId="Style30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1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bCs/>
    </w:rPr>
  </w:style>
  <w:style w:type="paragraph" w:styleId="11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2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3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7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Style210">
    <w:name w:val="Style2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2:00Z</dcterms:created>
  <dc:creator>user</dc:creator>
  <dc:description/>
  <cp:keywords/>
  <dc:language>en-US</dc:language>
  <cp:lastModifiedBy>Admin</cp:lastModifiedBy>
  <cp:lastPrinted>2015-11-30T14:30:00Z</cp:lastPrinted>
  <dcterms:modified xsi:type="dcterms:W3CDTF">2015-12-11T08:13:00Z</dcterms:modified>
  <cp:revision>22</cp:revision>
  <dc:subject/>
  <dc:title>ПРОЕКТ</dc:title>
</cp:coreProperties>
</file>