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ЫГЕ-ХАБ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руш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15                            х.Грушка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ных нормативов градостроите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Гр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проект местных нормативов градостроительного проектирования, 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й,  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овет Гр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естные нормативы градостроительного проектирования Грушкинского сельского поселения Карачаево-Черкесской Республики (далее- Схе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Грушкинского сельского поселения в течение трех дней со дня вступления в силу настоящего решения обеспечить доступ к местным нормативам градостроительного проектирования Грушкинского сельского поселения в федеральной информационной системе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данное решение на официальном сайте Грушк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инского сельского поселения                                         Д.З-Ч.П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инского сельского поселения                                          А.Р.Шхаго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рушкинского сель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https://im0-tub-ru.yandex.net/i?id=188698b51fdfd3dd54ef1d6bb192b88a&amp;n=33&amp;h=190&amp;w=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964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1" descr="https://im0-tub-ru.yandex.net/i?id=188698b51fdfd3dd54ef1d6bb192b88a&amp;n=33&amp;h=190&amp;w=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зон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шки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3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к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80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 xml:space="preserve">о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рушк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аул,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9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68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                                 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В целях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Груш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руш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ш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руш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>
          <w:trHeight w:val="1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>
          <w:trHeight w:val="479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 кая сеть, диспансеры без стацион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2-01T15:39:00Z</cp:lastPrinted>
  <dcterms:modified xsi:type="dcterms:W3CDTF">2015-12-11T08:11:00Z</dcterms:modified>
  <cp:revision>24</cp:revision>
  <dc:subject/>
  <dc:title>ПРОЕКТ</dc:title>
</cp:coreProperties>
</file>