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ИЙ МУНИЦИПАЛЬНЫ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ВАКО-ЖИЛ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12.2015                            а.Вако-Жиле                                   №1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б утверждении местных нормативов градостроительного проектирования Вако-Жилевского сельского поселения Адыге-Хабльского  муниципального района  Карачаево-Черкесской Республик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й проект местных нормативов градостроительного  проектирования Вако-Жилевского сельского поселения Адыге-Хабльского муниципального района Карачаево-Черкесской Республики, в целях обеспечения благоприятных условий жизнедеятельности человека ( в 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), в соответствии с Градостроительным кодексом Российской 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ако-Жиле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Вако-Жилевского сельского поселения Адыге-Хабльского муниципального района Карачаево-Черкесской Республики (далее-Схема) согласно приложени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и Вако-Жилевского сельского поселения  в течении трех дней со дня вступления  в силу настоящего решения обеспечить доступ к местным нормативам градостроительного проектирования Вако-Жилевского сельского поселения в федеральной информационной системе территориального планир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Вако-Жилевского сельского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Вако-Жиле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 поселения                                              А.А.Лафи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ако-Жилевского сель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3080" cy="3759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зон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3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ако-Жилевского </w:t>
            </w:r>
          </w:p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8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 xml:space="preserve">о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ако-Жилев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аул,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13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целях устойчивого развития Вако-Жилевского 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ко-Жилевского 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ко-Жилевского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ко-Жилевского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2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1-27T11:42:00Z</cp:lastPrinted>
  <dcterms:modified xsi:type="dcterms:W3CDTF">2015-12-16T11:50:00Z</dcterms:modified>
  <cp:revision>26</cp:revision>
  <dc:subject/>
  <dc:title>ПРОЕКТ</dc:title>
</cp:coreProperties>
</file>