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1</w:t>
      </w:r>
    </w:p>
    <w:p>
      <w:pPr>
        <w:pStyle w:val="Normal"/>
        <w:ind w:firstLine="142"/>
        <w:jc w:val="center"/>
        <w:rPr/>
      </w:pPr>
      <w:r>
        <w:rPr>
          <w:b/>
          <w:szCs w:val="28"/>
          <w:u w:val="single"/>
        </w:rPr>
        <w:t xml:space="preserve">Реестр выданных разрешений на строительство жилых зданий по состоянию на 01.07.2017г, 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на территории  Адыге-Хабльского муниципального района</w:t>
      </w:r>
    </w:p>
    <w:p>
      <w:pPr>
        <w:pStyle w:val="Normal"/>
        <w:ind w:firstLine="14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3280"/>
        <w:gridCol w:w="2815"/>
        <w:gridCol w:w="2693"/>
      </w:tblGrid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, п/п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ата регистрации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решения на строительство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ладелец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-501000-261-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дивидуальный жилой д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. Адыге-Хабль, ул. Убыхская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слануков С.А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5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-501000-264-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дивидуальный жилой д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. Садовое,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ул. Зеленая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заффарова М.К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7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-501000-266-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дивидуальный жилой д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. Адыге-Хабль, ул. Победы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шхов М.А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8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-501000-267-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дивидуальный жилой д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. Ново-Кувинск, ул. Комсомольская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жев С.Р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-501000-276-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дивидуальный жилой д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. Адыге-Хабль, ул. Полевая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гачева З.Ю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-501000-277-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дивидуальный жилой д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. Садовое,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Садова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аталова Г.В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0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-501000-279-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дивидуальный жилой д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. Адыге-Хабль, ул. Цветочна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гачева З.Ю.</w:t>
            </w:r>
          </w:p>
        </w:tc>
      </w:tr>
    </w:tbl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2</w:t>
      </w:r>
    </w:p>
    <w:p>
      <w:pPr>
        <w:pStyle w:val="Normal"/>
        <w:ind w:firstLine="1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Реестр выданных разрешений на ввод в эксплуатацию жилых зданий по состоянию на 01.07.2017г, 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на территории  Адыге-Хабльского муниципального района</w:t>
      </w:r>
    </w:p>
    <w:p>
      <w:pPr>
        <w:pStyle w:val="Normal"/>
        <w:ind w:firstLine="14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3280"/>
        <w:gridCol w:w="2532"/>
        <w:gridCol w:w="2976"/>
      </w:tblGrid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, п/п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ата регистрации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решения на строительство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ладелец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-501000-45-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дивидуальный жилой д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. Адыге-Хабль, ул. Первомайская 58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Темирдашев А.М.</w:t>
            </w:r>
          </w:p>
        </w:tc>
      </w:tr>
    </w:tbl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276" w:right="992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53:00Z</dcterms:created>
  <dc:creator>User</dc:creator>
  <dc:description/>
  <dc:language>en-US</dc:language>
  <cp:lastModifiedBy>User</cp:lastModifiedBy>
  <cp:lastPrinted>2017-03-30T16:19:00Z</cp:lastPrinted>
  <dcterms:modified xsi:type="dcterms:W3CDTF">2017-07-04T12:53:00Z</dcterms:modified>
  <cp:revision>2</cp:revision>
  <dc:subject/>
  <dc:title>РОССИЙСКАЯ ФЕДЕРАЦИЯ</dc:title>
</cp:coreProperties>
</file>